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Fluke Swirls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a g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flies sidew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over a round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swell it know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s well as I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this windy he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land. Fo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slipp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from greasy creases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where salted kisses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at my feet, with a h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nd a s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in which I hear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the soun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 xml:space="preserve">of one wave’s separation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ind w:left="576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from another.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rans-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ixed by the cur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     of a bang, drenche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>in wedding-rice spray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 xml:space="preserve">       wet with an urge, unquenche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ab/>
        <w:t xml:space="preserve">to merg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with these salted fluids.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ab/>
        <w:t>Oils leaking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from a reef-wrecked hull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o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 coarse fin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of pink corals prob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a cargo bay, 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ab/>
        <w:t>the razored ed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of a lonely day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white-capped wi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 a private hour, lis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n the blood-trai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of the last 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her irons, groanin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in the grip of pin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fingers, moan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s she bucks unde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the bearded salt that board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her beams and busts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her bolts and takes 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y storm, bottom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up and bubbl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o the bottom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with a groa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 surrender, swallo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foams in rapturous ruin, break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ng under the weigh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f waves, her ir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aning, ratt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aptive chai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pon the fl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 drowned abandon, drag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forevermore over a reef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of sorrows, a slav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waves slan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from an endless se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f tomorrow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identical t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today. Ah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>to di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 xml:space="preserve">like Ahab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in the whit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f your thighs, las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o the thing I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 xml:space="preserve">hunted, in the flu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swirls of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two blue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grey eyes.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12:00Z</dcterms:created>
  <dc:creator>Steve Brown</dc:creator>
  <dc:description/>
  <dc:language>en-US</dc:language>
  <cp:lastModifiedBy>stephen brown</cp:lastModifiedBy>
  <cp:lastPrinted>2014-04-30T10:09:00Z</cp:lastPrinted>
  <dcterms:modified xsi:type="dcterms:W3CDTF">2019-08-25T18:12:00Z</dcterms:modified>
  <cp:revision>2</cp:revision>
  <dc:subject/>
  <dc:title>The Whiteness of Your Thigh</dc:title>
</cp:coreProperties>
</file>