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lice Wi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f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 could, I wou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ross a dozen bord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to be with wood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 once knew. If I cou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 would swim swollen riv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o be where skies and a p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of eyes are the sa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shade of blue, where </w:t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nd I would never kno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what it means to be apart, 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o seal within a l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e better half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f a heart. Coul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 but have a second ch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o love a mother gone, cou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I but see that dew-eyed glan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with eyes that knew this distant daw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d saw by its orphan light, I wou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rish a love taken for grant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whose plums I left unpick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 perish in the wrink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f wise regrets. Now would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rasp that summer peach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hat is, alas, beyond my reach, t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sweetens the ground in which it rot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nd teaches me to dri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grets to the dre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 stout, bitter draughts. Had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t understood the certai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of being torn apart, had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felt then the fin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at daily schools my savage hea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hen would I have loved as I was ab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o the fullest measure of what I fe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stead of leaving love on the t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with a crust of regr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o nibble for a daily meal. Ye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what I chanced upon from your pa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oftens the daily bread of regr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 if with a gulp of chalice wine. Though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our time together be forever bathed in sorro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 a far field of yesterda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finally meet at last by 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wn light</w:t>
      </w:r>
    </w:p>
    <w:p>
      <w:pPr>
        <w:pStyle w:val="Normal"/>
        <w:ind w:left="43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stolen 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orr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7:23:00Z</dcterms:created>
  <dc:creator>stephen brown</dc:creator>
  <dc:description/>
  <dc:language>en-US</dc:language>
  <cp:lastModifiedBy>stephen brown</cp:lastModifiedBy>
  <cp:lastPrinted>2011-11-29T09:08:00Z</cp:lastPrinted>
  <dcterms:modified xsi:type="dcterms:W3CDTF">2019-08-24T17:23:00Z</dcterms:modified>
  <cp:revision>2</cp:revision>
  <dc:subject/>
  <dc:title/>
</cp:coreProperties>
</file>